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9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2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2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2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2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АЯ БОЛЬНИЦ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ем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брат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 врач-у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ц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овое (родильное)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 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он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стационара дневного пребывания №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 врач-офтальм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лучевой и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рхив материалов луче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ы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физиотерапии и лечебной физкульту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, врач-физио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рефлексо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ГПД/242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-методист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-методист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ГПД/223-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ГПД/223-19А (57/ГПД/223-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Аптека производственная с правом изготовления асептических лекарственных препаратов городской больниц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РОДСКАЯ ПОЛИКЛИ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еполиклиниче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689-СО-20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онно-справочны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по оказанию психиатрической и наркологиче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д223/175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 врач-псих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д223/175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ирур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 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тальм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платных медицинских услу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ур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медицинского массаж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ская консульт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онсультацией - 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ГПД/223-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ГПД/223-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/ГПД/223-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медицинской профил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акуше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АЯ ПОЛИКЛИ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медицинской реабилитации с койками дневного стациона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 врач по медицинск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невной стацион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по медицинск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медицинской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изиотерапевт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лечебной физкультуры (в том числе для занятий в бассейне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-методист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медицинского массаж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ПОМОГАТЕЛЬНЫЕ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онно-метод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нцеля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нцеляри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медицинской стати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- врач-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медицинского страхования и маркетин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- врач-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внутреннего контроля качества, безопасности медицинской деятельности и экспертизы временной нетрудоспособ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- врач-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инет экспертизы временной нетрудоспособности городской поликлиники медсанч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- врач-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пидемиолог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БОЛЬНИЧНЫЙ НЕ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гражданской оборо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руководи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рид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информационных коммуник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/ГПД/223-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кад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ПРАВЛЕНИЕ ЭКСПЛУАТАЦИОННОЙ И ХОЗЯЙСТВЕННОЙ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инингов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тивно-хозяй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тивно-хозяй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тивно-хозяй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тивно-хозяй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тивно-хозяй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тивно-хозяй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тивно-хозяй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тивно-хозяй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тивно-хозяй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тивно-хозяй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тивно-хозяй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тивно-хозяй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тивно-хозяй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тивно-хозяй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тивно-хозяй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тивно-хозяй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тивно-хозяй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тивно-хозяй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ГПД/242-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ГК/ЭА/090-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;Bookman Old Style" w:hAnsi="Times New Roman;Bookman Old Style" w:cs="Times New Roman;Bookman Old Style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4:00Z</dcterms:created>
  <dc:creator>smirnova@centrattek.ru</dc:creator>
  <dc:description/>
  <dc:language>en-US</dc:language>
  <cp:lastModifiedBy>Ломброзо</cp:lastModifiedBy>
  <dcterms:modified xsi:type="dcterms:W3CDTF">2024-12-06T06:34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doc_name">
    <vt:lpwstr>doc_name</vt:lpwstr>
  </property>
  <property fmtid="{D5CDD505-2E9C-101B-9397-08002B2CF9AE}" pid="13" name="doc_type">
    <vt:lpwstr>doc_type</vt:lpwstr>
  </property>
  <property fmtid="{D5CDD505-2E9C-101B-9397-08002B2CF9AE}" pid="14" name="fill_date">
    <vt:lpwstr>fill_date</vt:lpwstr>
  </property>
  <property fmtid="{D5CDD505-2E9C-101B-9397-08002B2CF9AE}" pid="15" name="org_guid">
    <vt:lpwstr>org_guid</vt:lpwstr>
  </property>
  <property fmtid="{D5CDD505-2E9C-101B-9397-08002B2CF9AE}" pid="16" name="org_id">
    <vt:lpwstr>org_id</vt:lpwstr>
  </property>
  <property fmtid="{D5CDD505-2E9C-101B-9397-08002B2CF9AE}" pid="17" name="org_name">
    <vt:lpwstr>org_name</vt:lpwstr>
  </property>
  <property fmtid="{D5CDD505-2E9C-101B-9397-08002B2CF9AE}" pid="18" name="pers_guids">
    <vt:lpwstr>pers_guids</vt:lpwstr>
  </property>
  <property fmtid="{D5CDD505-2E9C-101B-9397-08002B2CF9AE}" pid="19" name="pers_snils">
    <vt:lpwstr>pers_snils</vt:lpwstr>
  </property>
  <property fmtid="{D5CDD505-2E9C-101B-9397-08002B2CF9AE}" pid="20" name="podr_id">
    <vt:lpwstr>podr_id</vt:lpwstr>
  </property>
  <property fmtid="{D5CDD505-2E9C-101B-9397-08002B2CF9AE}" pid="21" name="pred_dolg">
    <vt:lpwstr>pred_dolg</vt:lpwstr>
  </property>
  <property fmtid="{D5CDD505-2E9C-101B-9397-08002B2CF9AE}" pid="22" name="pred_fio">
    <vt:lpwstr>pred_fio</vt:lpwstr>
  </property>
  <property fmtid="{D5CDD505-2E9C-101B-9397-08002B2CF9AE}" pid="23" name="prikaz_sout">
    <vt:lpwstr>prikaz_sout</vt:lpwstr>
  </property>
  <property fmtid="{D5CDD505-2E9C-101B-9397-08002B2CF9AE}" pid="24" name="rbtd_adr">
    <vt:lpwstr>rbtd_adr</vt:lpwstr>
  </property>
  <property fmtid="{D5CDD505-2E9C-101B-9397-08002B2CF9AE}" pid="25" name="rbtd_name">
    <vt:lpwstr>rbtd_name</vt:lpwstr>
  </property>
  <property fmtid="{D5CDD505-2E9C-101B-9397-08002B2CF9AE}" pid="26" name="step_test">
    <vt:lpwstr>step_test</vt:lpwstr>
  </property>
  <property fmtid="{D5CDD505-2E9C-101B-9397-08002B2CF9AE}" pid="27" name="sv_docs">
    <vt:lpwstr>sv_docs</vt:lpwstr>
  </property>
</Properties>
</file>