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Перечень мероприятий по улучшению условий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(ФГБУЗ ЦМСЧ № 38 ФМБА России)</w:t>
      </w:r>
    </w:p>
    <w:p>
      <w:pPr>
        <w:pStyle w:val="Style18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007"/>
        <w:gridCol w:w="1957"/>
        <w:gridCol w:w="1474"/>
        <w:gridCol w:w="2227"/>
        <w:gridCol w:w="129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АЯ БОЛЬНИЦА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Приемное отделение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емн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ческий: Организовать рациональные режимы труда  и отдыха Воздействие вредного фактора полностью устранить невозмож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меньшение времени контакта с вредными веществами. Предоставление компенсаций и льгот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ий брат перевязоч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емн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Урологическое отделение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9/ГПД/223-19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 - врач-ур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ческий: Организовать рациональные режимы труда  и отдыха Воздействие вредного фактора полностью устранить невозмож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меньшение времени контакта с вредными веществами. Предоставление компенсаций и льгот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30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31/ГПД/223-19.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32/ГПД/223-19.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33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34/ГПД/223-19;</w:t>
            </w:r>
          </w:p>
          <w:p>
            <w:pPr>
              <w:pStyle w:val="Style20"/>
              <w:jc w:val="left"/>
              <w:rPr/>
            </w:pPr>
            <w:r>
              <w:rPr/>
              <w:t>3-ГК/ЭА/090-24.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ло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Родовое (родильное) отделение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/ГПД/223-19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 - врач-акушер-гинек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3/ГПД/223-19;</w:t>
            </w:r>
          </w:p>
          <w:p>
            <w:pPr>
              <w:pStyle w:val="Style20"/>
              <w:jc w:val="left"/>
              <w:rPr/>
            </w:pPr>
            <w:r>
              <w:rPr/>
              <w:t>4-ГК/ЭА/090-24.</w:t>
            </w:r>
          </w:p>
          <w:p>
            <w:pPr>
              <w:pStyle w:val="Style20"/>
              <w:jc w:val="left"/>
              <w:rPr/>
            </w:pPr>
            <w:r>
              <w:rPr/>
              <w:t>Врач акушер-гинек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6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неонат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7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акуше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8/ГПД/223-19;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5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Акуше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1/ГПД/223-19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 </w:t>
            </w:r>
            <w:r>
              <w:rPr/>
              <w:t>Медицинская сестра палатная (постова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6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5/ГПД/223-19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одовое (родильное)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стационара дневного пребывания № 2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9/ГПД/223-19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 - врач-офтальм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ческий: Организовать рациональные режимы труда  и отдыха Воздействие вредного фактора полностью устранить невозмож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меньшение времени контакта с вредными веществами. Предоставление компенсаций и льгот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23/ГПД/223-19;</w:t>
            </w:r>
          </w:p>
          <w:p>
            <w:pPr>
              <w:pStyle w:val="Style20"/>
              <w:jc w:val="left"/>
              <w:rPr/>
            </w:pPr>
            <w:r>
              <w:rPr/>
              <w:t>7-ГК/ЭА/090-24.</w:t>
            </w:r>
          </w:p>
          <w:p>
            <w:pPr>
              <w:pStyle w:val="Style20"/>
              <w:jc w:val="left"/>
              <w:rPr/>
            </w:pPr>
            <w:r>
              <w:rPr/>
              <w:t>Врач-оториноларинг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0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1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6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2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7/ГПД/223-19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стационара дневного пребывания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лучевой и функциональной диагностики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ы функциональной диагностик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39/ГПД/223-19;</w:t>
            </w:r>
          </w:p>
          <w:p>
            <w:pPr>
              <w:pStyle w:val="Style20"/>
              <w:jc w:val="left"/>
              <w:rPr/>
            </w:pPr>
            <w:r>
              <w:rPr/>
              <w:t>40/ГПД/223-19;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41/ГПД/223-19;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8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лучевой и функциональной диагно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42/ГПД/223-19; </w:t>
            </w:r>
          </w:p>
          <w:p>
            <w:pPr>
              <w:pStyle w:val="Style20"/>
              <w:jc w:val="left"/>
              <w:rPr/>
            </w:pPr>
            <w:r>
              <w:rPr/>
              <w:t>43/ГПД/223-19;</w:t>
            </w:r>
          </w:p>
          <w:p>
            <w:pPr>
              <w:pStyle w:val="Style20"/>
              <w:jc w:val="left"/>
              <w:rPr/>
            </w:pPr>
            <w:r>
              <w:rPr/>
              <w:t>44/ГПД/223-19;</w:t>
            </w:r>
          </w:p>
          <w:p>
            <w:pPr>
              <w:pStyle w:val="Style20"/>
              <w:jc w:val="left"/>
              <w:rPr/>
            </w:pPr>
            <w:r>
              <w:rPr/>
              <w:t>45/ГПД/223-19.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лучевой и функциональной диагно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физиотерапии и лечебной физкультур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50/ГПД/223-19.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, врач-физиотерапев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52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 рефлексотерапев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53/ГПД/223-19; 64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61/ГПД/242-19;</w:t>
            </w:r>
          </w:p>
          <w:p>
            <w:pPr>
              <w:pStyle w:val="Style20"/>
              <w:jc w:val="left"/>
              <w:rPr/>
            </w:pPr>
            <w:r>
              <w:rPr/>
              <w:t>9-ГК/ЭА/090-24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 </w:t>
            </w:r>
            <w:r>
              <w:rPr/>
              <w:t>Инструктор-методист по лечебной физкультур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51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54/ГПД/223-19;</w:t>
            </w:r>
          </w:p>
          <w:p>
            <w:pPr>
              <w:pStyle w:val="Style20"/>
              <w:jc w:val="left"/>
              <w:rPr/>
            </w:pPr>
            <w:r>
              <w:rPr/>
              <w:t>55/ГПД/223-19;</w:t>
            </w:r>
          </w:p>
          <w:p>
            <w:pPr>
              <w:pStyle w:val="Style20"/>
              <w:jc w:val="left"/>
              <w:rPr/>
            </w:pPr>
            <w:r>
              <w:rPr/>
              <w:t>56/ГПД/223-19;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57/ГПД/223-19А(57/ГПД/223-19А); 65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62/ГПД/223-19. Медицинская сестра по массаж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66/ГПД/223-19. Инструктор по лечебной физкультур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71/ГПД/223-19;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10-ГК/ЭА/090-24; </w:t>
            </w:r>
          </w:p>
          <w:p>
            <w:pPr>
              <w:pStyle w:val="Style20"/>
              <w:jc w:val="left"/>
              <w:rPr/>
            </w:pPr>
            <w:r>
              <w:rPr/>
              <w:t>11-ГК/ЭА/090-24.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физиотерапии и лечебной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Аптека производственная с правом изготовления асептических лекарственных препаратов городской больниц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2-ГК/ЭА/090-24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птека производственная с правом изготовления асептических лекарственных препаратов городской больни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i/>
              </w:rPr>
              <w:t>ГОРОДСКАЯ ПОЛИКЛИНИКА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бщеполиклинический персона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3-ГК/ЭА/090-24; 73/ГПД/223-19.</w:t>
            </w:r>
          </w:p>
          <w:p>
            <w:pPr>
              <w:pStyle w:val="Style20"/>
              <w:jc w:val="left"/>
              <w:rPr/>
            </w:pPr>
            <w:r>
              <w:rPr/>
              <w:t>Врач-ультразвуковой диагности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52/689-СО-2018. </w:t>
            </w:r>
          </w:p>
          <w:p>
            <w:pPr>
              <w:pStyle w:val="Style20"/>
              <w:jc w:val="left"/>
              <w:rPr/>
            </w:pPr>
            <w:r>
              <w:rPr/>
              <w:t>Фельдше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по оказанию психиатрической и наркологической помощ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83/д223/175-21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 - врач-психиатр участковы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по оказанию психиатрической и наркологическ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4-ГК/ЭА/090-24. </w:t>
            </w:r>
          </w:p>
          <w:p>
            <w:pPr>
              <w:pStyle w:val="Style2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по оказанию психиатрической и наркологическ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84/д223/175-21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по оказанию психиатрической и наркологическ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Хирургическое отделе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97/ГПД/223-19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ением - врач-хирур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98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Урологический кабинет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99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ур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00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01/ГПД/223-19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фтальмологический кабин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02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04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06/ГПД/223-19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рургическое отд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платных медицинских услуг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врача-уролога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12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ур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платных медицински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медицинского массаж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13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платных медицински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Женская консультация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14/ГПД/223-19.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консультацией - врач-акушер-гинек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15/ГПД/223-19; 116/ГПД/223-19;</w:t>
            </w:r>
          </w:p>
          <w:p>
            <w:pPr>
              <w:pStyle w:val="Style20"/>
              <w:jc w:val="left"/>
              <w:rPr/>
            </w:pPr>
            <w:r>
              <w:rPr/>
              <w:t>117/ГПД/223-19;</w:t>
            </w:r>
          </w:p>
          <w:p>
            <w:pPr>
              <w:pStyle w:val="Style20"/>
              <w:jc w:val="left"/>
              <w:rPr/>
            </w:pPr>
            <w:r>
              <w:rPr/>
              <w:t>118/ГПД/223-19;</w:t>
            </w:r>
          </w:p>
          <w:p>
            <w:pPr>
              <w:pStyle w:val="Style20"/>
              <w:jc w:val="left"/>
              <w:rPr/>
            </w:pPr>
            <w:r>
              <w:rPr/>
              <w:t>119/ГПД/223-19;</w:t>
            </w:r>
          </w:p>
          <w:p>
            <w:pPr>
              <w:pStyle w:val="Style20"/>
              <w:jc w:val="left"/>
              <w:rPr/>
            </w:pPr>
            <w:r>
              <w:rPr/>
              <w:t>39-ГК/ЭА/090-24.</w:t>
            </w:r>
          </w:p>
          <w:p>
            <w:pPr>
              <w:pStyle w:val="Style20"/>
              <w:jc w:val="left"/>
              <w:rPr/>
            </w:pPr>
            <w:r>
              <w:rPr/>
              <w:t>Врач-акушер-гинек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21/ГПД/223-19. </w:t>
            </w:r>
          </w:p>
          <w:p>
            <w:pPr>
              <w:pStyle w:val="Style20"/>
              <w:jc w:val="left"/>
              <w:rPr/>
            </w:pPr>
            <w:r>
              <w:rPr/>
              <w:t>Врач-ультразвуковой диагностик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22/ГПД/223-19. </w:t>
            </w:r>
          </w:p>
          <w:p>
            <w:pPr>
              <w:pStyle w:val="Style20"/>
              <w:jc w:val="left"/>
              <w:rPr/>
            </w:pPr>
            <w:r>
              <w:rPr/>
              <w:t>Старшая акуше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23/ГПД/223-19;</w:t>
            </w:r>
          </w:p>
          <w:p>
            <w:pPr>
              <w:pStyle w:val="Style20"/>
              <w:jc w:val="left"/>
              <w:rPr/>
            </w:pPr>
            <w:r>
              <w:rPr/>
              <w:t>124/ГПД/223-19А;</w:t>
            </w:r>
          </w:p>
          <w:p>
            <w:pPr>
              <w:pStyle w:val="Style20"/>
              <w:jc w:val="left"/>
              <w:rPr/>
            </w:pPr>
            <w:r>
              <w:rPr/>
              <w:t>125/ГПД/223-19А;</w:t>
            </w:r>
          </w:p>
          <w:p>
            <w:pPr>
              <w:pStyle w:val="Style20"/>
              <w:jc w:val="left"/>
              <w:rPr/>
            </w:pPr>
            <w:r>
              <w:rPr/>
              <w:t>126/ГПД/223-19А.</w:t>
            </w:r>
          </w:p>
          <w:p>
            <w:pPr>
              <w:pStyle w:val="Style20"/>
              <w:jc w:val="left"/>
              <w:rPr/>
            </w:pPr>
            <w:r>
              <w:rPr/>
              <w:t>Акуше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яжесть: 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 В 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29/ГПД/223-19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30/ГПД/223-19. </w:t>
            </w:r>
          </w:p>
          <w:p>
            <w:pPr>
              <w:pStyle w:val="Style20"/>
              <w:jc w:val="left"/>
              <w:rPr/>
            </w:pPr>
            <w:r>
              <w:rPr/>
              <w:t>Санита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енск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медицинской профилактики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акушерк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6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Акушерк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i/>
              </w:rPr>
              <w:t>ДЕТСКАЯ ПОЛИКЛИНИКА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ение медицинской реабилитации с койками дневного стационара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Дневной стационар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0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1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врача по медицинской реабили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2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Врач по медицинской реабилит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23-ГК/ЭА/090-24.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Физиотерапевтический кабин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4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Врач-физиотерапев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5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лечебной физкультуры (в том числе для занятий в бассейне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6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7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медицинского массаж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28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деление медицинской реабилитации с койками дневного стацион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СЛУЖБЫ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Отдел внутреннего контроля качества, безопасности медицинской деятельности и экспертизы временной нетрудоспособности</w:t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бинет экспертизы временной нетрудоспособности городской поликлиники медсанча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152/ГПД/223-19. </w:t>
            </w:r>
          </w:p>
          <w:p>
            <w:pPr>
              <w:pStyle w:val="Style20"/>
              <w:jc w:val="left"/>
              <w:rPr/>
            </w:pPr>
            <w:r>
              <w:rPr/>
              <w:t>Заведующий отделом - врач-методи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бинет экспертизы временной нетрудоспособности городской поликлиники медсан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153/ГПД/223-19.</w:t>
            </w:r>
          </w:p>
          <w:p>
            <w:pPr>
              <w:pStyle w:val="Style2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бинет экспертизы временной нетрудоспособности городской поликлиники медсан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32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Медицинский регистрато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бинет экспертизы временной нетрудоспособности городской поликлиники медсан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</w:rPr>
              <w:t>Эпидемиологический отде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 xml:space="preserve">33-ГК/ЭА/090-24. </w:t>
            </w:r>
          </w:p>
          <w:p>
            <w:pPr>
              <w:pStyle w:val="Style20"/>
              <w:jc w:val="left"/>
              <w:rPr/>
            </w:pPr>
            <w:r>
              <w:rPr/>
              <w:t>Врач-эпидемиоло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беспечить соблюдение требова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73660140" \l "6580I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3.3686-21 "Санитарно-эпидемиологические требования по профилактике инфекционных болезней"</w:t>
            </w:r>
            <w:r>
              <w:rPr>
                <w:rStyle w:val="InternetLink"/>
              </w:rPr>
              <w:fldChar w:fldCharType="end"/>
            </w:r>
            <w:r>
              <w:rPr/>
              <w:t>; установить проводить текущую  и заключительную дезинфекции помещений; обеспечить: персональную респираторную  защиту работников, антисептическую обработку рук; применение средств индивидуальной защиты, постоянное медицинское наблюдение за состоянием здоровья (медосмотры), вакцинация. Биологический: Фактор неустран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нижение вредности по биологическому фактору. Предоставление льгот и компенс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Эпидемиологический от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;Bookman Old Style" w:hAnsi="Times New Roman;Bookman Old Style" w:cs="Times New Roman;Bookman Old Style"/>
      <w:sz w:val="24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00Z</dcterms:created>
  <dc:creator>smirnova@centrattek.ru</dc:creator>
  <dc:description/>
  <cp:keywords/>
  <dc:language>en-US</dc:language>
  <cp:lastModifiedBy>Ломброзо</cp:lastModifiedBy>
  <cp:lastPrinted>2024-12-24T09:45:00Z</cp:lastPrinted>
  <dcterms:modified xsi:type="dcterms:W3CDTF">2024-12-24T06:57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prikaz_sout">
    <vt:lpwstr>prikaz_sout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v_docs">
    <vt:lpwstr>sv_docs</vt:lpwstr>
  </property>
</Properties>
</file>