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одготовка к  ультразвуковым исследованиям</w:t>
      </w:r>
      <w:r>
        <w:rPr>
          <w:rStyle w:val="StrongEmphasis"/>
        </w:rPr>
        <w:t>.</w:t>
      </w:r>
    </w:p>
    <w:p>
      <w:pPr>
        <w:pStyle w:val="Style15"/>
        <w:rPr/>
      </w:pPr>
      <w:r>
        <w:rPr>
          <w:rStyle w:val="StrongEmphasis"/>
        </w:rPr>
        <w:t>В экстренных случаях УЗИ проводится без подготовки.</w:t>
      </w:r>
    </w:p>
    <w:p>
      <w:pPr>
        <w:pStyle w:val="Style15"/>
        <w:rPr/>
      </w:pPr>
      <w:r>
        <w:rPr>
          <w:rStyle w:val="StrongEmphasis"/>
        </w:rPr>
        <w:t>В плановом порядке:</w:t>
      </w:r>
    </w:p>
    <w:p>
      <w:pPr>
        <w:pStyle w:val="Style15"/>
        <w:rPr/>
      </w:pPr>
      <w:r>
        <w:rPr>
          <w:rStyle w:val="StrongEmphasis"/>
          <w:u w:val="single"/>
        </w:rPr>
        <w:t>1. УЗИ брюшной полости</w:t>
      </w:r>
      <w:r>
        <w:rPr/>
        <w:t xml:space="preserve"> - за 3 дня до исследования  необходимо исключить из рациона черный хлеб,  цельное молоко, сырые фрукты и овощи, принимать в течение этих дней по 2-4 таблетке активированного угля или «Эспумизан», по схеме прилагаемой к упаковке препарата. При  нарушениях пищеварения можно принимать мезим–форте, или фестал, по 1 таблетке во время приема пищи. Последний прием пищи в 19.00 предыдущего дня - если исследование утром, исследование проводится строго натощак. Если исследование проводится во второй половине дня - до исследования не принимать пищу и не пить, не менее  чем за 6 часов.</w:t>
      </w:r>
    </w:p>
    <w:p>
      <w:pPr>
        <w:pStyle w:val="Style15"/>
        <w:rPr/>
      </w:pPr>
      <w:r>
        <w:rPr/>
        <w:t>В том случае, если исследование проводится не в утренние часы или у больных инсулинзависимым диабетом, возможно употребление несладкого чая или подсушенного белого хлеба. Избегать проведения рентгеноконтрастных исследований органов желудочно-кишечного тракта за 24 часа до УЗИ.</w:t>
      </w:r>
    </w:p>
    <w:p>
      <w:pPr>
        <w:pStyle w:val="Style15"/>
        <w:rPr/>
      </w:pPr>
      <w:r>
        <w:rPr/>
        <w:t> </w:t>
      </w:r>
      <w:r>
        <w:rPr>
          <w:rStyle w:val="StrongEmphasis"/>
          <w:u w:val="single"/>
        </w:rPr>
        <w:t>2. УЗИ почек и надпочечников</w:t>
      </w:r>
      <w:r>
        <w:rPr>
          <w:rStyle w:val="StrongEmphasis"/>
        </w:rPr>
        <w:t>: п</w:t>
      </w:r>
      <w:r>
        <w:rPr/>
        <w:t>ри наличии у пациента  избыточного веса и повышенного газообразования в кишечнике за 3 дня до исследования  исключить из рациона черный хлеб,  цельное молоко, сырые фрукты и овощи, принимать в течение этих дней по 2-4 таблетке активированного угля или «Эспумизан», «Филтрум» и т.п. по схеме прилагаемой к упаковке препарата. При  нарушениях пищеварения можно принимать мезим - форте, или фестал, по 1 таблетке - во время приема пищи. В день исследования есть и пить можно, исследование проводится не натощак.</w:t>
      </w:r>
    </w:p>
    <w:p>
      <w:pPr>
        <w:pStyle w:val="Style15"/>
        <w:rPr/>
      </w:pPr>
      <w:r>
        <w:rPr/>
        <w:t>У пациентов с нормальным весом – подготовка не требуется</w:t>
      </w:r>
    </w:p>
    <w:p>
      <w:pPr>
        <w:pStyle w:val="Style15"/>
        <w:rPr/>
      </w:pPr>
      <w:r>
        <w:rPr>
          <w:rStyle w:val="StrongEmphasis"/>
          <w:u w:val="single"/>
        </w:rPr>
        <w:t>3. УЗИ молочных желез</w:t>
      </w:r>
      <w:r>
        <w:rPr/>
        <w:t>- проводится с 5 по 10 день менструального цикла. Подготовки не требуется.</w:t>
      </w:r>
    </w:p>
    <w:p>
      <w:pPr>
        <w:pStyle w:val="Style15"/>
        <w:rPr/>
      </w:pPr>
      <w:r>
        <w:rPr>
          <w:rStyle w:val="StrongEmphasis"/>
        </w:rPr>
        <w:t>4</w:t>
      </w:r>
      <w:r>
        <w:rPr>
          <w:rStyle w:val="StrongEmphasis"/>
          <w:u w:val="single"/>
        </w:rPr>
        <w:t>. УЗИ мочевого пузыря</w:t>
      </w:r>
      <w:r>
        <w:rPr/>
        <w:t> - за 1.5 часа до исследования выпить постепенно  1-1.5 литра  любой жидкости (чай, вода, морс) и с полным мочевым пузырем прибыть к назначенному времени исследования. При невозможности терпеть и сильном позыве,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.</w:t>
      </w:r>
    </w:p>
    <w:p>
      <w:pPr>
        <w:pStyle w:val="Style15"/>
        <w:rPr/>
      </w:pPr>
      <w:r>
        <w:rPr>
          <w:rStyle w:val="StrongEmphasis"/>
          <w:u w:val="single"/>
        </w:rPr>
        <w:t>5. УЗИ щитовидной, паращитовидной желез</w:t>
      </w:r>
      <w:r>
        <w:rPr/>
        <w:t> - подготовка не требуется</w:t>
      </w:r>
    </w:p>
    <w:p>
      <w:pPr>
        <w:pStyle w:val="Style15"/>
        <w:rPr/>
      </w:pPr>
      <w:r>
        <w:rPr>
          <w:rStyle w:val="StrongEmphasis"/>
          <w:u w:val="single"/>
        </w:rPr>
        <w:t>6. УЗИ органов малого таза у женщин</w:t>
      </w:r>
      <w:r>
        <w:rPr>
          <w:rStyle w:val="StrongEmphasis"/>
        </w:rPr>
        <w:t>:</w:t>
      </w:r>
    </w:p>
    <w:p>
      <w:pPr>
        <w:pStyle w:val="Style15"/>
        <w:rPr/>
      </w:pPr>
      <w:r>
        <w:rPr>
          <w:rStyle w:val="StrongEmphasis"/>
        </w:rPr>
        <w:t>6.1. Трансвагинальное УЗИ (ТВУЗИ) органов малого таза (ОМТ)</w:t>
      </w:r>
      <w:r>
        <w:rPr/>
        <w:t>. </w:t>
      </w:r>
    </w:p>
    <w:p>
      <w:pPr>
        <w:pStyle w:val="Style15"/>
        <w:rPr/>
      </w:pPr>
      <w:r>
        <w:rPr>
          <w:rStyle w:val="StrongEmphasis"/>
        </w:rPr>
        <w:t>6.2. Трансабдоминальное УЗИ ОМТ - </w:t>
      </w:r>
      <w:r>
        <w:rPr/>
        <w:t>исследование проводится через переднюю брюшную стенку с полным мочевым пузырем. На наполнение мочевого пузыря указывает желание помочиться.</w:t>
      </w:r>
    </w:p>
    <w:p>
      <w:pPr>
        <w:pStyle w:val="Style15"/>
        <w:rPr/>
      </w:pPr>
      <w:r>
        <w:rPr>
          <w:u w:val="single"/>
        </w:rPr>
        <w:t>Подготовка</w:t>
      </w:r>
      <w:r>
        <w:rPr/>
        <w:t>: за двое суток до исследования следует исключить из рациона растительную пищу (фрукты, овощи, соки, бобовые), газированные напитки, мясные и молочные продукты в большом количестве. Цель такой диеты - предотвратить газообразование в кишечнике. Пузыри газа могут создать серьезные помехи исследованию и привести к диагностической ошибке. При отсутствии стула накануне, следует сделать очистительную клизму.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7. УЗИ органов малого таза у мужчин ( в т.ч. предстательной железы)</w:t>
      </w:r>
    </w:p>
    <w:p>
      <w:pPr>
        <w:pStyle w:val="Style15"/>
        <w:rPr/>
      </w:pPr>
      <w:r>
        <w:rPr/>
        <w:t>УЗИ у мужчин проводится в два этапа:</w:t>
      </w:r>
    </w:p>
    <w:p>
      <w:pPr>
        <w:pStyle w:val="Style15"/>
        <w:rPr/>
      </w:pPr>
      <w:r>
        <w:rPr>
          <w:rStyle w:val="StrongEmphasis"/>
        </w:rPr>
        <w:t>трансабдоминально</w:t>
      </w:r>
      <w:r>
        <w:rPr/>
        <w:t>  - с наполненным мочевым пузырем,</w:t>
      </w:r>
    </w:p>
    <w:p>
      <w:pPr>
        <w:pStyle w:val="Style15"/>
        <w:rPr/>
      </w:pPr>
      <w:r>
        <w:rPr/>
        <w:t>затем  с помощью </w:t>
      </w:r>
      <w:r>
        <w:rPr>
          <w:rStyle w:val="StrongEmphasis"/>
        </w:rPr>
        <w:t>трансректального</w:t>
      </w:r>
      <w:r>
        <w:rPr/>
        <w:t>  датчика - ТРУЗИ</w:t>
      </w:r>
    </w:p>
    <w:p>
      <w:pPr>
        <w:pStyle w:val="Style15"/>
        <w:rPr/>
      </w:pPr>
      <w:r>
        <w:rPr>
          <w:rStyle w:val="StrongEmphasis"/>
        </w:rPr>
        <w:t>Подготовка: </w:t>
      </w:r>
      <w:r>
        <w:rPr/>
        <w:t>накануне на ночь сделать очистительную клизму примерно 1,5 литра воды, или выпить препарат Фортранс (развести 1 пакет на 1 литр кипяченой воды комнатной температуры и выпить с 17 до 18 часов небольшими порциями). На исследование необходимо явиться с наполненным мочевым пузырем.  Есть и пить в день исследования можно, исследование проводится не натощак.</w:t>
      </w:r>
    </w:p>
    <w:p>
      <w:pPr>
        <w:pStyle w:val="Style15"/>
        <w:rPr/>
      </w:pPr>
      <w:r>
        <w:rPr>
          <w:rStyle w:val="StrongEmphasis"/>
        </w:rPr>
        <w:t>8. УЗИ органов мошонки</w:t>
      </w:r>
      <w:r>
        <w:rPr/>
        <w:t> - проводится без специальной подготовки.</w:t>
      </w:r>
    </w:p>
    <w:p>
      <w:pPr>
        <w:pStyle w:val="Style15"/>
        <w:rPr/>
      </w:pPr>
      <w:r>
        <w:rPr>
          <w:rStyle w:val="StrongEmphasis"/>
        </w:rPr>
        <w:t>9. УЗИ суставов</w:t>
      </w:r>
      <w:r>
        <w:rPr/>
        <w:t> - проводится без подготовки</w:t>
      </w:r>
    </w:p>
    <w:p>
      <w:pPr>
        <w:pStyle w:val="Style15"/>
        <w:rPr/>
      </w:pPr>
      <w:r>
        <w:rPr>
          <w:rStyle w:val="StrongEmphasis"/>
        </w:rPr>
        <w:t>10. УЗИ сосудов - </w:t>
      </w:r>
      <w:r>
        <w:rPr/>
        <w:t>подготовка не требуется</w:t>
      </w:r>
    </w:p>
    <w:p>
      <w:pPr>
        <w:pStyle w:val="Style15"/>
        <w:rPr/>
      </w:pPr>
      <w:r>
        <w:rPr>
          <w:rStyle w:val="StrongEmphasis"/>
        </w:rPr>
        <w:t>11. УЗИ беременным:</w:t>
      </w:r>
    </w:p>
    <w:p>
      <w:pPr>
        <w:pStyle w:val="Style15"/>
        <w:rPr/>
      </w:pPr>
      <w:r>
        <w:rPr/>
        <w:t>В первом триместре (первые три месяца беременности или до 12 недель) исследование проводится  трансвагинальным и трансабдоминальным методом. Подготовка к исследованию как к УЗИ органов малого таза.</w:t>
      </w:r>
    </w:p>
    <w:p>
      <w:pPr>
        <w:pStyle w:val="Style15"/>
        <w:rPr/>
      </w:pPr>
      <w:r>
        <w:rPr/>
        <w:t>Во втором и третьем триместрах исследование проводится трансабдоминальным методом. Женщинам, рожавшим прежде путем операции кесарева сечения, исследование проводится с наполненным мочевым пузырем, не рожавшим  и рожавшим самостоятельно - наполнение мочевого пузыря не принципиально.</w:t>
      </w:r>
    </w:p>
    <w:p>
      <w:pPr>
        <w:pStyle w:val="Style15"/>
        <w:rPr/>
      </w:pPr>
      <w:r>
        <w:rPr>
          <w:rStyle w:val="StrongEmphasis"/>
        </w:rPr>
        <w:t>12. УЗИ мягких тканей – </w:t>
      </w:r>
      <w:r>
        <w:rPr/>
        <w:t>подготовки не требуется</w:t>
      </w:r>
    </w:p>
    <w:p>
      <w:pPr>
        <w:pStyle w:val="Style15"/>
        <w:rPr/>
      </w:pPr>
      <w:r>
        <w:rPr>
          <w:rStyle w:val="StrongEmphasis"/>
        </w:rPr>
        <w:t>13. Нейросонография – УЗИ головного мозга у детей: необходимо спокойное состояние ребенка (лучше сон после кормления).</w:t>
      </w:r>
    </w:p>
    <w:p>
      <w:pPr>
        <w:pStyle w:val="Style15"/>
        <w:rPr/>
      </w:pPr>
      <w:r>
        <w:rPr>
          <w:rStyle w:val="StrongEmphasis"/>
        </w:rPr>
        <w:t>14. УЗИ сердца – Эхокардиография</w:t>
      </w:r>
      <w:r>
        <w:rPr/>
        <w:t> - </w:t>
      </w:r>
      <w:r>
        <w:rPr>
          <w:rStyle w:val="StrongEmphasis"/>
        </w:rPr>
        <w:t>специальной подготовки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Куковякина Нина Сергеевна</dc:creator>
  <dc:description/>
  <cp:keywords/>
  <dc:language>en-US</dc:language>
  <cp:lastModifiedBy>KUKOVYAKINA</cp:lastModifiedBy>
  <dcterms:modified xsi:type="dcterms:W3CDTF">2020-03-24T13:29:00Z</dcterms:modified>
  <cp:revision>2</cp:revision>
  <dc:subject/>
  <dc:title/>
</cp:coreProperties>
</file>