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ccordion"/>
        </w:rPr>
      </w:pPr>
      <w:r>
        <w:rPr>
          <w:rStyle w:val="Accordion"/>
        </w:rPr>
        <w:t xml:space="preserve">Подготовка к проведению </w:t>
      </w:r>
    </w:p>
    <w:p>
      <w:pPr>
        <w:pStyle w:val="Heading2"/>
        <w:spacing w:before="0" w:after="0"/>
        <w:jc w:val="center"/>
        <w:rPr/>
      </w:pPr>
      <w:r>
        <w:rPr>
          <w:rStyle w:val="Accordion"/>
        </w:rPr>
        <w:t>функции внешнего дыхания (ФВД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сследование проводится после 8 часового ночного сна и полноценного отдыха накану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час перед исследованием нельзя кури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т последнего приёма пищи до исследования временной промежуток должен составлять </w:t>
      </w:r>
      <w:r>
        <w:rPr>
          <w:b/>
          <w:sz w:val="28"/>
          <w:szCs w:val="28"/>
        </w:rPr>
        <w:t>не менее 2-х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день проведения исследования не рекомендуется принимать бронх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0 минут до исследования пациенту рекомендован эмоциональный и физический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Style w:val="Accordion"/>
        </w:rPr>
        <w:t xml:space="preserve">Подготовка к проведению </w:t>
      </w:r>
    </w:p>
    <w:p>
      <w:pPr>
        <w:pStyle w:val="Heading2"/>
        <w:spacing w:before="0" w:after="0"/>
        <w:jc w:val="center"/>
        <w:rPr>
          <w:rStyle w:val="Accordion"/>
        </w:rPr>
      </w:pPr>
      <w:r>
        <w:rPr>
          <w:rStyle w:val="Accordion"/>
        </w:rPr>
        <w:t>холтеровского мониторирования сердечного ритма.</w:t>
      </w:r>
    </w:p>
    <w:p>
      <w:pPr>
        <w:pStyle w:val="Normal"/>
        <w:jc w:val="both"/>
        <w:rPr>
          <w:rStyle w:val="Accordion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лтеровское мониторирование осуществляется путём наложения электродов, которые располагаются на грудной клетке пациента. Для лучшего контакта над участком наложения электродов </w:t>
      </w:r>
      <w:r>
        <w:rPr>
          <w:b/>
          <w:sz w:val="28"/>
          <w:szCs w:val="28"/>
        </w:rPr>
        <w:t>сбривается волосяной покров (заранее!)</w:t>
      </w:r>
      <w:r>
        <w:rPr>
          <w:sz w:val="28"/>
          <w:szCs w:val="28"/>
        </w:rPr>
        <w:t>, специальной наждачной резинкой скарифицируется эпидермис и обезжиривается к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холтеровского мониторирования пациенту рекомендуют носить свободную одежду, лучше из хлопка, держаться подальше от магнитов, металлоискателей, линий высоковольтной электропередачи и электрооборудования. При использовании некоторых мониторов смачивание электродов недопустимо, а значит, придётся избегать куп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Style w:val="Accordion"/>
        </w:rPr>
      </w:pPr>
      <w:r>
        <w:rPr>
          <w:rStyle w:val="Accordion"/>
        </w:rPr>
        <w:t>Подготовка к проведению УЗДГ.</w:t>
      </w:r>
    </w:p>
    <w:p>
      <w:pPr>
        <w:pStyle w:val="Normal"/>
        <w:jc w:val="both"/>
        <w:rPr>
          <w:rStyle w:val="Accordion"/>
          <w:sz w:val="16"/>
          <w:szCs w:val="16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Особенных подготовительных мероприятий не требуется, однако стоит помнить о тех веществах, которые оказывают влияние на состояние сосудов, а именно на их тонус, и в день исследования по возможности ограничить себя в потреблении этих вещест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исследования не рекомендуется принимать спазмолитики (Баралгин, Но-шпа и т. д.) и препараты, влияющее на мозговое кровообращение (Циннаризин, Церебролизин и т. п.). Если отмена невозможна, следует оповестить УЗ-специалиста о принимаемом препарате и его дозировк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УЗДГ не следует пить крепкий чай, кофе и алкогол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курить (никотин вызывает временный, достаточно явный спазм сосудов, в том числе и головных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жидание процедуры в тесном пространстве (шумный коридор клиники, машина) негативно повлияет на результаты диагностики.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те!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данных правил в ходе исследования позволяет провести диагностику максимально эффективно!</w:t>
      </w:r>
    </w:p>
    <w:p>
      <w:pPr>
        <w:pStyle w:val="Style14"/>
        <w:spacing w:before="280" w:after="280"/>
        <w:jc w:val="center"/>
        <w:rPr/>
      </w:pPr>
      <w:r>
        <w:rPr/>
        <w:t xml:space="preserve">Невыполнение правил может </w:t>
      </w:r>
      <w:r>
        <w:rPr>
          <w:u w:val="single"/>
        </w:rPr>
        <w:t>значительно снизить качество исследования</w:t>
      </w:r>
      <w:r>
        <w:rPr/>
        <w:t xml:space="preserve"> или полностью обесценить полученные данные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ccordion">
    <w:name w:val="accordion"/>
    <w:basedOn w:val="Style13"/>
    <w:qFormat/>
    <w:rPr/>
  </w:style>
  <w:style w:type="character" w:styleId="W">
    <w:name w:val="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2:00Z</dcterms:created>
  <dc:creator>milovanova</dc:creator>
  <dc:description/>
  <cp:keywords/>
  <dc:language>en-US</dc:language>
  <cp:lastModifiedBy>milovanova</cp:lastModifiedBy>
  <cp:lastPrinted>2016-03-02T15:21:00Z</cp:lastPrinted>
  <dcterms:modified xsi:type="dcterms:W3CDTF">2016-03-04T07:17:00Z</dcterms:modified>
  <cp:revision>6</cp:revision>
  <dc:subject/>
  <dc:title>Подготовка к проведению ЭЭГ</dc:title>
</cp:coreProperties>
</file>