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Style w:val="Accordion"/>
        </w:rPr>
      </w:pPr>
      <w:r>
        <w:rPr>
          <w:rStyle w:val="Accordion"/>
        </w:rPr>
        <w:t xml:space="preserve">Подготовка к проведению </w:t>
      </w:r>
    </w:p>
    <w:p>
      <w:pPr>
        <w:pStyle w:val="Heading2"/>
        <w:spacing w:before="0" w:after="0"/>
        <w:jc w:val="center"/>
        <w:rPr/>
      </w:pPr>
      <w:r>
        <w:rPr>
          <w:rStyle w:val="Accordion"/>
        </w:rPr>
        <w:t>электроэнцефалографии (ЭЭГ)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Исследование проводится после 8 часового ночного сна и полноценного отдыха накануне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Недопустимо проведение исследования на голодный желудок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Исследование не проводится при повышении температуры, острых респираторных и других инфекционных заболеваниях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Недопустимо нахождение на исследовании пациентов и лиц, их сопровождающих, в состоянии алкогольного или наркотического опьянения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Голова пациента должна быть чистой — перед исследованием недопустимо применение лаков, гелей для волос и т.п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Необходимо обязательно сообщать врачу, проводящему исследование, о возможных провоцирующих приступы факторах — фотостимуляция, просмотр телевизора, чтение и т. д. Полная картина истории болезни позволит врачу оптимально выбрать алгоритм исследования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В стандарт проведения электроэнцефалографического исследования входит обязательное применение функциональных проб (гипервентиляция, ритмическая фотостимуляция). Результаты этих проб крайне важны для правильной диагностики. В то же время, проведение функциональных проб может спровоцировать приступы у части пациентов с эпилепсией, поэтому решение об отказе или  проведении этих проб принимается только самим пациентом или его родителями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/>
        <w:t>Пациенты и сопровождающие их лица должны активно сотрудничать с врачом, проводящим исследование, обеспечивая максимально комфортное положение пациента, корректировать его поведение, а также помогать в проведении функциональных проб и принимать участие в тестировании пациента.</w:t>
      </w:r>
    </w:p>
    <w:p>
      <w:pPr>
        <w:pStyle w:val="Style1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мните! </w:t>
      </w:r>
    </w:p>
    <w:p>
      <w:pPr>
        <w:pStyle w:val="Style1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блюдение данных правил в ходе исследования позволяет провести диагностику максимально эффективно!</w:t>
      </w:r>
    </w:p>
    <w:p>
      <w:pPr>
        <w:pStyle w:val="Style14"/>
        <w:jc w:val="center"/>
        <w:rPr/>
      </w:pPr>
      <w:r>
        <w:rPr/>
        <w:t xml:space="preserve">Невыполнение правил может </w:t>
      </w:r>
      <w:r>
        <w:rPr>
          <w:u w:val="single"/>
        </w:rPr>
        <w:t>значительно снизить качество исследования</w:t>
      </w:r>
      <w:r>
        <w:rPr/>
        <w:t xml:space="preserve"> или полностью обесценить полученные данны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ccordion">
    <w:name w:val="accordio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3:13:00Z</dcterms:created>
  <dc:creator>milovanova</dc:creator>
  <dc:description/>
  <cp:keywords/>
  <dc:language>en-US</dc:language>
  <cp:lastModifiedBy>milovanova</cp:lastModifiedBy>
  <cp:lastPrinted>2016-03-02T15:21:00Z</cp:lastPrinted>
  <dcterms:modified xsi:type="dcterms:W3CDTF">2016-03-02T12:21:00Z</dcterms:modified>
  <cp:revision>4</cp:revision>
  <dc:subject/>
  <dc:title>Подготовка к проведению ЭЭГ</dc:title>
</cp:coreProperties>
</file>