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мероприятий по улучшению условий и охраны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97"/>
        <w:gridCol w:w="4829"/>
        <w:gridCol w:w="2315"/>
        <w:gridCol w:w="1220"/>
        <w:gridCol w:w="1894"/>
        <w:gridCol w:w="1208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ageBreakBefore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ая больница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овое (родильное) отделение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ГПД/223-19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ое (родильное)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системы искусственного освещения (установка дополнительных светильников общего освещения либо замена ламп в светильниках на более мощны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Достижение допустимых уровней освещенности рабочих поверхност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ое (родильное)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ГПД/223-19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ое (родильное)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ГПД/223-19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ое (родильное) отделение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стационара дневного пребывания № 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тационара дневного пребывания №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ГПД/223-19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тационара дневного пребывания №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логическое отделе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рологическое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ГПД/223-1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рологическое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лучевой и функциональной диагности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рентгенолабора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лучевой и функциональной диагно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рентгеновской компьютерной томографи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лучевой и функциональной диагно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функциональной диагности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лучевой и функциональной диагно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ГПД/223-1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лучевой и функциональной диагно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физиотерапии и лечебной физкультур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флекс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физиотерапии и лечебной физ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физиотерапии и лечебной физ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ая поликлиника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</w:tr>
      <w:tr>
        <w:trPr>
          <w:trHeight w:val="22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инфекционных заболевани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Кабинет инфекционны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профилактике и борьбе с ВИЧ/СПИ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 по профилактике и борьбе с ВИЧ/СПИ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дневного стационар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дневного стациона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оказанию специализированной помощи взрослому населению город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ллерголог-иммуноло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оказанию специализированной помощи взрослому населению гор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Хирургическое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Хирургическое отде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нкологический кабине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-врач-онколо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нкологический каби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платных медицинских услуг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ллерголог-имму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Отделение платных медицинских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ская консультация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ГПД/223-1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женской консультацией-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системы искусственного освещения (установка дополнительных светильников общего освещения либо замена ламп в светильниках на более мощны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Достижение допустимых уровней освещенности рабочих поверхност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ГПД/22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циональные режимы труда и отдыха. В динамике рабочего дня и недели необходимо строго соблюдать режим рационального чередования труда и отдыха.В соответствии с МР2.2.9.2128-06 "Комплексная профилактика развития перенапряжения и профессиональных заболеваний спины у работников физического труда" рекомендуется организация перерывов  через 1,5-2,0 ч. работы, продолжительностью не менее 10 мин каждый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тяжести трудового процесс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медицинской профилакти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ГПД/22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ГПД/223-1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ГПД/223-19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время воздействия вредного фактора. Соблюдение требований СП 1.3.3118-13 "Безопасность работы с микроорганизмами I - II групп патогенности (опасности)". Установка: специальных фильтров  ультратонкой очистки на вентиляционных установках, бактерицидных облучателей для обеззараживания воздуха. Проведение текущей и заключительной дезинфекции помещений. Персональная респираторная  защита работников, антисептическая обработка рук. Применение средств индивидуальной защиты, постоянное медицинское наблюдение за состоянием здоровья (медосмотры), вакцинац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вредности по биологическому факт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Кабинет медицинской профилак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433070</wp:posOffset>
              </wp:positionV>
              <wp:extent cx="127635" cy="371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9.25pt;mso-wrap-distance-left:0pt;mso-wrap-distance-right:0pt;mso-wrap-distance-top:0pt;mso-wrap-distance-bottom:0pt;margin-top:34.1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2:00Z</dcterms:created>
  <dc:creator>Александр</dc:creator>
  <dc:description/>
  <cp:keywords/>
  <dc:language>en-US</dc:language>
  <cp:lastModifiedBy>lombrozo</cp:lastModifiedBy>
  <cp:lastPrinted>2019-11-29T18:12:00Z</cp:lastPrinted>
  <dcterms:modified xsi:type="dcterms:W3CDTF">2019-12-27T06:02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fill_date">
    <vt:lpwstr>fill_date</vt:lpwstr>
  </property>
  <property fmtid="{D5CDD505-2E9C-101B-9397-08002B2CF9AE}" pid="7" name="org_name">
    <vt:lpwstr>org_name</vt:lpwstr>
  </property>
  <property fmtid="{D5CDD505-2E9C-101B-9397-08002B2CF9AE}" pid="8" name="rbtd_adr">
    <vt:lpwstr>rbtd_adr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